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迈格道森市场咨询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MGDS-SC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MGDS-QP-2019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宋乐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宋乐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租赁流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  宋乐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1-05T08:42:00Z</dcterms:modified>
  <cp:revision>31</cp:revision>
  <dc:subject/>
  <dc:title>管理体系文件审查表</dc:title>
</cp:coreProperties>
</file>