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迈格道森市场咨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 0003 87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10136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林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租赁（不含九座以上客车）；承办展览展示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14.01,35.2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31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