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昌黎县金福地肉类食品加工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8760" cy="3977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4940" cy="3947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94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8280" cy="3855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0540" cy="57759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77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06T13:41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