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75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余家龙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67"/>
        <w:gridCol w:w="442"/>
        <w:gridCol w:w="1176"/>
        <w:gridCol w:w="100"/>
        <w:gridCol w:w="1323"/>
        <w:gridCol w:w="680"/>
        <w:gridCol w:w="569"/>
        <w:gridCol w:w="1506"/>
        <w:gridCol w:w="600"/>
        <w:gridCol w:w="1077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黎县金福地肉类食品加工厂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王丽梅</w:t>
            </w:r>
            <w:bookmarkEnd w:id="3"/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83369666</w:t>
            </w:r>
            <w:bookmarkEnd w:id="4"/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黎县城郊区西钱庄村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黎县城郊区西钱庄村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3.01.01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肉类食用农产品（肉片）的加工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家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81072354 1770908119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2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33525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01.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满族自治县三泰阳光牧业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1965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04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8-04T07:24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