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昌黎县金福地肉类食品加工厂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75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8-09T00:34:5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