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5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奥依尔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11785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11785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武清区京津科技谷产业园和园道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业设备制造（采气井下措施工具、封堵工具、可溶桥塞、智能分采分注工具）设计、开发、销售及售后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4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24T08:48:2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8D380AC343B78C324A1E90AA15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