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大为家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998030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99803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宝坻区牛家牌镇大来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（生产地址）；北京市大兴区瀛海镇赢瑞路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号（经营地址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的设计开发、生产和销售、安装和售后服务（许可要求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04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0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8-21T00:58:3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AFB9440A45EC8993D8A55785C6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