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0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盘锦中亚石油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8-22T01:29:5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A0FC5D72A4C8F801980ADC02E13D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