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7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祥源运业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0136376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区石亭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间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区石亭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间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（大型货物运输、普通货运）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423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12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12T07:23:5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