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84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金叶印务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34"/>
        <w:gridCol w:w="275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665</wp:posOffset>
                  </wp:positionV>
                  <wp:extent cx="834390" cy="477520"/>
                  <wp:effectExtent l="0" t="0" r="0" b="0"/>
                  <wp:wrapNone/>
                  <wp:docPr id="1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229235</wp:posOffset>
                  </wp:positionV>
                  <wp:extent cx="495300" cy="410845"/>
                  <wp:effectExtent l="0" t="0" r="0" b="0"/>
                  <wp:wrapNone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234950</wp:posOffset>
                  </wp:positionV>
                  <wp:extent cx="498475" cy="38290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3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8-11T02:24:57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A26B05AF149D6923B4679A5303CD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