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961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陕西金叶印务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 </w:t>
      </w:r>
      <w:r>
        <w:rPr>
          <w:color w:val="000000"/>
          <w:szCs w:val="21"/>
        </w:rPr>
        <w:t>测量管理体系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</w:t>
      </w:r>
      <w:bookmarkStart w:id="1" w:name="认证审核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认证审核  </w:t>
      </w:r>
      <w:bookmarkStart w:id="2" w:name="扩项勾选"/>
      <w:r>
        <w:rPr>
          <w:rFonts w:ascii="仿宋_GB2312;仿宋" w:hAnsi="仿宋_GB2312;仿宋" w:cs="仿宋_GB2312;仿宋" w:eastAsia="仿宋_GB2312;仿宋"/>
          <w:sz w:val="24"/>
          <w:szCs w:val="24"/>
        </w:rPr>
        <w:t>□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>扩项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提供公开文件及有关信息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受理过程中的服务态度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受理人员解释认证要求的能力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文件审核及时准确    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人日安排合理    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通知及时、清晰  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与受审核方保持信息沟通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组敬业与高效的工作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组严明自律的作风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组长的管理、协调能力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员的审核能力及专业能力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过程中与受审方的有效沟通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体系有效性与不符合的判断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</w:t>
      </w: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508000</wp:posOffset>
            </wp:positionH>
            <wp:positionV relativeFrom="paragraph">
              <wp:posOffset>-868045</wp:posOffset>
            </wp:positionV>
            <wp:extent cx="7120255" cy="9928225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0255" cy="992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tabs>
          <w:tab w:val="clear" w:pos="424"/>
          <w:tab w:val="left" w:pos="6659" w:leader="none"/>
        </w:tabs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ab/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1770</wp:posOffset>
                </wp:positionH>
                <wp:positionV relativeFrom="paragraph">
                  <wp:posOffset>47625</wp:posOffset>
                </wp:positionV>
                <wp:extent cx="5654675" cy="1558290"/>
                <wp:effectExtent l="5715" t="5080" r="4445" b="5080"/>
                <wp:wrapNone/>
                <wp:docPr id="3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4520" cy="155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" fillcolor="white" stroked="t" o:allowincell="f" style="position:absolute;margin-left:15.1pt;margin-top:3.75pt;width:445.2pt;height:12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6720"/>
        <w:rPr/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2022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年  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8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月 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11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720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86995</wp:posOffset>
          </wp:positionH>
          <wp:positionV relativeFrom="paragraph">
            <wp:posOffset>-83820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63365</wp:posOffset>
              </wp:positionH>
              <wp:positionV relativeFrom="paragraph">
                <wp:posOffset>167640</wp:posOffset>
              </wp:positionV>
              <wp:extent cx="211391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91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17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" w:ascii="宋体" w:hAnsi="宋体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rFonts w:cs="宋体" w:ascii="宋体" w:hAnsi="宋体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5pt;height:20.2pt;mso-wrap-distance-left:9.05pt;mso-wrap-distance-right:9.05pt;mso-wrap-distance-top:0pt;mso-wrap-distance-bottom:0pt;margin-top:13.2pt;mso-position-vertical-relative:text;margin-left:319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17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" w:hAnsi="宋体" w:cs="宋体"/>
                        <w:szCs w:val="21"/>
                      </w:rPr>
                      <w:t>（</w:t>
                    </w:r>
                    <w:r>
                      <w:rPr>
                        <w:rFonts w:cs="宋体" w:ascii="宋体" w:hAnsi="宋体"/>
                        <w:szCs w:val="21"/>
                      </w:rPr>
                      <w:t>07</w:t>
                    </w:r>
                    <w:r>
                      <w:rPr>
                        <w:rFonts w:ascii="宋体" w:hAnsi="宋体" w:cs="宋体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rFonts w:cs="宋体" w:ascii="宋体" w:hAnsi="宋体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740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LIL</cp:lastModifiedBy>
  <cp:lastPrinted>2017-06-26T13:49:00Z</cp:lastPrinted>
  <dcterms:modified xsi:type="dcterms:W3CDTF">2022-08-11T09:14:09Z</dcterms:modified>
  <cp:revision>19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54B8C87B43409886C1359E918F0FB2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