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金叶印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0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01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宋体" w:cs="Lucida Sans;Lucida Sans Unicode"/>
              </w:rPr>
              <w:t>20</w:t>
            </w:r>
            <w:r>
              <w:rPr>
                <w:rFonts w:eastAsia="宋体" w:cs="Lucida Sans;Lucida Sans Unicode"/>
                <w:lang w:val="en-US" w:eastAsia="zh-CN"/>
              </w:rPr>
              <w:t>21</w:t>
            </w:r>
            <w:r>
              <w:rPr>
                <w:rFonts w:cs="Lucida Sans;Lucida Sans Unicode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;Lucida Sans Unicode"/>
                <w:lang w:val="en-US" w:eastAsia="zh-CN"/>
              </w:rPr>
              <w:t>3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;Lucida Sans Unicode"/>
              </w:rPr>
              <w:t xml:space="preserve">1  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rFonts w:cs="Lucida Sans;Lucida Sans Unicode"/>
              </w:rPr>
              <w:t>修订了</w:t>
            </w:r>
            <w:r>
              <w:rPr/>
              <w:t>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印刷经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3805</wp:posOffset>
                  </wp:positionH>
                  <wp:positionV relativeFrom="paragraph">
                    <wp:posOffset>140970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87325</wp:posOffset>
                  </wp:positionV>
                  <wp:extent cx="768350" cy="4241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177165</wp:posOffset>
                  </wp:positionV>
                  <wp:extent cx="683895" cy="3962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48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firstLine="648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2-08-11T01:51:23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95E1D0B74C698D5A2081DB9594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