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4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65"/>
        <w:gridCol w:w="2230"/>
        <w:gridCol w:w="235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金叶印务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知宇</w:t>
            </w:r>
            <w:bookmarkEnd w:id="3"/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1783607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7178360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西安市高新区丈八四路</w:t>
            </w: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标、酒标、药品包装及包装装潢印刷品的印刷；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-M1MMS-227421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1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员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-M1MMS-2222792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0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员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9-M1MMS-126329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3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176530</wp:posOffset>
                  </wp:positionV>
                  <wp:extent cx="368300" cy="2832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151130</wp:posOffset>
                  </wp:positionV>
                  <wp:extent cx="683895" cy="3962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92075</wp:posOffset>
                  </wp:positionV>
                  <wp:extent cx="615950" cy="511175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17145</wp:posOffset>
                  </wp:positionV>
                  <wp:extent cx="683895" cy="3962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8-0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8-0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2-08-10T07:32:51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6387D1BC4F41800EE64203DC68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