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3"/>
        <w:gridCol w:w="108"/>
        <w:gridCol w:w="563"/>
        <w:gridCol w:w="768"/>
        <w:gridCol w:w="79"/>
        <w:gridCol w:w="1372"/>
        <w:gridCol w:w="1376"/>
        <w:gridCol w:w="2353"/>
        <w:gridCol w:w="123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迅捷颐和汽车销售服务有限责任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1206510</w:t>
            </w:r>
            <w:bookmarkEnd w:id="4"/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西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西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1.01;29.02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1.01;29.02.00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1.01;29.02.00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的销售、保养和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的销售、保养和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的销售、保养和维修所涉及场所的相关职业健康安全管理活动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6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30154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1.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1.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1668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2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其林北京代表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5T08:1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