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恒百锐供应链管理股份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00000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sz w:val="24"/>
              </w:rPr>
              <w:t>：二甲苯、甲基叔丁基醚的销售（资质许可范围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：二甲苯、甲基叔丁基醚的销售（资质许可范围内）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000000"/>
                <w:sz w:val="24"/>
              </w:rPr>
              <w:t>：二甲苯、甲基叔丁基醚的销售（资质许可范围内）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03-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09-08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见违规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184150</wp:posOffset>
                  </wp:positionV>
                  <wp:extent cx="617220" cy="2336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55" r="-5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11-0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李凤仪</cp:lastModifiedBy>
  <cp:lastPrinted>2014-09-18T11:39:00Z</cp:lastPrinted>
  <dcterms:modified xsi:type="dcterms:W3CDTF">2022-11-01T03:07:39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