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恒百锐供应链管理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2619375" cy="17049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67865" cy="16287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25770" cy="30930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19960" cy="48133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销售部审</w:t>
            </w:r>
            <w:r>
              <w:rPr/>
              <w:drawing>
                <wp:inline distT="0" distB="0" distL="0" distR="0">
                  <wp:extent cx="2973070" cy="51968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519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核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2-11-01T03:38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