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3"/>
        <w:gridCol w:w="108"/>
        <w:gridCol w:w="710"/>
        <w:gridCol w:w="700"/>
        <w:gridCol w:w="1372"/>
        <w:gridCol w:w="1376"/>
        <w:gridCol w:w="2353"/>
        <w:gridCol w:w="123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恒百锐供应链管理股份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868228</w:t>
            </w:r>
            <w:bookmarkEnd w:id="4"/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大连保税区慧能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8B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中山区五五路港湾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5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 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 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所涉及场所的相关职业健康安全管理活动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凤仪</cp:lastModifiedBy>
  <cp:lastPrinted>2018-05-31T08:24:00Z</cp:lastPrinted>
  <dcterms:modified xsi:type="dcterms:W3CDTF">2022-10-26T15:29:2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