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2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声浮科技有限公司</w:t>
            </w:r>
            <w:bookmarkEnd w:id="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8028557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科兴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成都华银工业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波流量计、超声波水表的研发和销售，计算机软件开发和销售所涉及的能源管理活动</w:t>
            </w:r>
            <w:bookmarkEnd w:id="1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6T01:54:1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