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4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  <w:gridCol w:w="914"/>
        <w:gridCol w:w="700"/>
        <w:gridCol w:w="103"/>
        <w:gridCol w:w="1304"/>
        <w:gridCol w:w="643"/>
        <w:gridCol w:w="533"/>
        <w:gridCol w:w="1637"/>
        <w:gridCol w:w="574"/>
        <w:gridCol w:w="1073"/>
      </w:tblGrid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声浮科技有限公司</w:t>
            </w:r>
            <w:bookmarkEnd w:id="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勇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08028557</w:t>
            </w:r>
            <w:bookmarkEnd w:id="4"/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高新区天府大道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温江区科兴路西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波流量计、超声波水表的研发和销售，计算机软件开发和销售所涉及的能源管理活动</w:t>
            </w:r>
            <w:bookmarkEnd w:id="1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04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4T04:33:4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