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声立德克技术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0850" cy="22479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29130" cy="2781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92300" cy="27813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095500" cy="27870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08-15T09:26:2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