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9"/>
        <w:gridCol w:w="690"/>
        <w:gridCol w:w="803"/>
        <w:gridCol w:w="77"/>
        <w:gridCol w:w="1476"/>
        <w:gridCol w:w="1112"/>
        <w:gridCol w:w="2211"/>
        <w:gridCol w:w="1330"/>
      </w:tblGrid>
      <w:tr>
        <w:trPr>
          <w:trHeight w:val="2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声立德克技术有限公司</w:t>
            </w:r>
            <w:bookmarkEnd w:id="2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121265</w:t>
            </w:r>
            <w:bookmarkEnd w:id="4"/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6</w:t>
            </w:r>
            <w:bookmarkEnd w:id="5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高新区高朋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浩朗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,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波水表、超声波热能表的组装；计算机信息系统集成所涉及的能源管理活动</w:t>
            </w:r>
            <w:bookmarkEnd w:id="15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4T04:28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