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0"/>
        <w:gridCol w:w="870"/>
        <w:gridCol w:w="744"/>
        <w:gridCol w:w="103"/>
        <w:gridCol w:w="1306"/>
        <w:gridCol w:w="644"/>
        <w:gridCol w:w="531"/>
        <w:gridCol w:w="1637"/>
        <w:gridCol w:w="574"/>
        <w:gridCol w:w="1073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声立德克技术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明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121265</w:t>
            </w:r>
            <w:bookmarkEnd w:id="4"/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6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□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高新区高朋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浩朗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,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波水表、超声波热能表的组装；计算机信息系统集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能源管理活动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0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2-08-09T02:41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