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sz w:val="44"/>
          <w:szCs w:val="44"/>
          <w:lang w:eastAsia="zh-CN"/>
        </w:rPr>
        <w:t>远程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铜川宝盈粉煤灰综合利用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8895</wp:posOffset>
                  </wp:positionV>
                  <wp:extent cx="590550" cy="2698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1885</wp:posOffset>
                  </wp:positionH>
                  <wp:positionV relativeFrom="paragraph">
                    <wp:posOffset>-22860</wp:posOffset>
                  </wp:positionV>
                  <wp:extent cx="516255" cy="33845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19575</wp:posOffset>
                  </wp:positionH>
                  <wp:positionV relativeFrom="paragraph">
                    <wp:posOffset>-46990</wp:posOffset>
                  </wp:positionV>
                  <wp:extent cx="590550" cy="2698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铜川宝盈粉煤灰综合利用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67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视频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48260</wp:posOffset>
                  </wp:positionV>
                  <wp:extent cx="590550" cy="2698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1885</wp:posOffset>
                  </wp:positionH>
                  <wp:positionV relativeFrom="paragraph">
                    <wp:posOffset>-23495</wp:posOffset>
                  </wp:positionV>
                  <wp:extent cx="516255" cy="33845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-102870</wp:posOffset>
                  </wp:positionV>
                  <wp:extent cx="590550" cy="2698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53" r="-6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8.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8T07:43:5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