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62230</wp:posOffset>
            </wp:positionV>
            <wp:extent cx="590550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67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铜川宝盈粉煤灰综合利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08T10:37:4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