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铜川宝盈粉煤灰综合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278765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8895</wp:posOffset>
                  </wp:positionV>
                  <wp:extent cx="590550" cy="2698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95885</wp:posOffset>
                  </wp:positionV>
                  <wp:extent cx="590550" cy="2698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铜川宝盈粉煤灰综合利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6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9685</wp:posOffset>
                  </wp:positionV>
                  <wp:extent cx="590550" cy="2698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52705</wp:posOffset>
                  </wp:positionV>
                  <wp:extent cx="516255" cy="33845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-102870</wp:posOffset>
                  </wp:positionV>
                  <wp:extent cx="590550" cy="26987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8T07:38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