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23495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3760</wp:posOffset>
            </wp:positionH>
            <wp:positionV relativeFrom="paragraph">
              <wp:posOffset>27178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8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铜川宝盈粉煤灰综合利用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铜川宝盈粉煤灰综合利用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8T10:34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