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铜川宝盈粉煤灰综合利用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2.16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2.16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555625</wp:posOffset>
                  </wp:positionV>
                  <wp:extent cx="590550" cy="2698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销售流程和模式已经成熟，销售平台没有变化，没有开发新的销售模式和流程，公司主要依据顾客的要求，实施产品的采购及销售，以往的销售方式及所提供的设备、产品已经得到客户认可。作业过程简单。未涉及设计开发过程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69970</wp:posOffset>
                  </wp:positionH>
                  <wp:positionV relativeFrom="paragraph">
                    <wp:posOffset>31115</wp:posOffset>
                  </wp:positionV>
                  <wp:extent cx="590550" cy="269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160655</wp:posOffset>
                  </wp:positionV>
                  <wp:extent cx="590550" cy="2698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8-08T10:17:2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