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292"/>
        <w:gridCol w:w="474"/>
        <w:gridCol w:w="943"/>
        <w:gridCol w:w="534"/>
        <w:gridCol w:w="1167"/>
        <w:gridCol w:w="166"/>
        <w:gridCol w:w="2379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康邦机电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勇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869030</w:t>
            </w:r>
            <w:bookmarkEnd w:id="4"/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九龙园剑龙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石西南（林驿路南）（重庆德耀节能钢化玻璃有限公司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柴油发电机、发电机组的组装及销售所涉及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9.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9.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4T03:0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