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昕泰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三水中心科技工业区芦苞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车间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所申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铝单板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映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7593238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