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昕泰建材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，黎映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23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23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