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53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昕泰建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7MA519MG32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三水中心科技工业区芦苞园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车间一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住所申报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三水中心科技工业区芦苞园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车间一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住所申报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铝单板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