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53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东昕泰建材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杨冰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杜森柠，黎映麟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