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市龙唐环保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5665" cy="285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62250" cy="207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700" cy="3233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2-08-12T07:14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