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3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广运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08-07T00:28:2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E8F2C07A490BBB4B892E5DF508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