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3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广运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7909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7909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宏伟村一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（井下工具、测试工具、测井仪配件、抽油机配件、井口装置、采油树及配件、防喷器配件）、水处理设备、预制建筑物制造和井下作业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4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08-07T00:24:1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BE5F14678428E94DC41841DE52B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