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7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省重贵玻璃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晓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14075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32-38306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隆昌县石燕桥镇上流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酒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62585</wp:posOffset>
                  </wp:positionV>
                  <wp:extent cx="778510" cy="2794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29210</wp:posOffset>
                  </wp:positionV>
                  <wp:extent cx="778510" cy="2794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8-08T03:19:3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C4C8112C040F08477BBD667A7F6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