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北宸电气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8-12T02:40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