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35675" cy="87160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871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38850" cy="919861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919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河北北宸电气科技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河北北宸电气科技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2-08-12T02:37:06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