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120" cy="8821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北宸电气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北宸电气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12T01:56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