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六合伟业科技股份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8.11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会议室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六合伟业科技股份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8.1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3103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8-11T04:41:00Z</dcterms:modified>
  <cp:revision>37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