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854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六合伟业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320147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320147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丰台区南四环西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园区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、天然气、采矿及相关行业用井下工具、井口工具、仪器仪表（测斜仪）的设计、生产（手工组装）、维修及、销售、安装、调试及施工等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8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8.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7-02-21T15:35:00Z</cp:lastPrinted>
  <dcterms:modified xsi:type="dcterms:W3CDTF">2022-08-03T08:55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