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国特新型节能建材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99380" cy="3888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9380" cy="388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5825" cy="3522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352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78450" cy="4023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0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08-15T06:49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