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国特新型节能建材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819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szCs w:val="21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3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0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66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28135</wp:posOffset>
                  </wp:positionH>
                  <wp:positionV relativeFrom="paragraph">
                    <wp:posOffset>196850</wp:posOffset>
                  </wp:positionV>
                  <wp:extent cx="371475" cy="3416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重庆国特新型节能建材有限公司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819-2022-QEO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3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5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4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00830</wp:posOffset>
                  </wp:positionH>
                  <wp:positionV relativeFrom="paragraph">
                    <wp:posOffset>43815</wp:posOffset>
                  </wp:positionV>
                  <wp:extent cx="371475" cy="34163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08-06T01:49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