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国特新型节能建材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燕君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2023383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木洞镇保安村四社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新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19-3/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地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复合保温板（保温隔热隔声板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复合保温板（保温隔热隔声板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复合保温板（保温隔热隔声板）的生产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8:20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