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3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8"/>
        <w:gridCol w:w="694"/>
        <w:gridCol w:w="809"/>
        <w:gridCol w:w="79"/>
        <w:gridCol w:w="1371"/>
        <w:gridCol w:w="1243"/>
        <w:gridCol w:w="2106"/>
        <w:gridCol w:w="1377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耀辉环保有限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869986</w:t>
            </w:r>
            <w:bookmarkEnd w:id="4"/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田家镇长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田家镇长兴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2</w:t>
            </w:r>
            <w:bookmarkEnd w:id="14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粗铜、矿产品（需资质要求的除外）的销售所涉及场所的相关环境管理活动</w:t>
            </w:r>
            <w:bookmarkEnd w:id="1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3T08:07:4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