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耀辉环保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A/O  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2022.3.15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A/O  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2022.3.15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96595" cy="351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3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96595" cy="351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3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drawing>
                <wp:inline distT="0" distB="0" distL="0" distR="0">
                  <wp:extent cx="696595" cy="3511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lang w:eastAsia="zh-CN"/>
              </w:rPr>
              <w:t>08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03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8-04T08:17:4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