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75"/>
        <w:gridCol w:w="800"/>
        <w:gridCol w:w="819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耀辉环保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宁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869986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粗铜、矿产品（需资质要求的除外）的销售所涉及场所的相关环境管理活动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04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