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耀辉环保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3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40005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04T07:59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