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耀辉环保有限公司</w:t>
      </w:r>
      <w:bookmarkEnd w:id="0"/>
      <w:r>
        <w:rPr>
          <w:rFonts w:ascii="宋体" w:hAnsi="宋体" w:cs="宋体" w:eastAsia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4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84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 w:eastAsia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重庆耀辉环保有限公司</w:t>
      </w:r>
      <w:r>
        <w:rPr>
          <w:rFonts w:ascii="宋体" w:hAnsi="宋体" w:cs="宋体" w:eastAsia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64-2022-Q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00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widowControl w:val="false"/>
              <w:bidi w:val="0"/>
              <w:ind w:firstLine="430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widowControl w:val="false"/>
              <w:bidi w:val="0"/>
              <w:ind w:firstLine="409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09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06T06:41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