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4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643"/>
        <w:gridCol w:w="710"/>
        <w:gridCol w:w="46"/>
        <w:gridCol w:w="1559"/>
        <w:gridCol w:w="1461"/>
        <w:gridCol w:w="2633"/>
        <w:gridCol w:w="1103"/>
      </w:tblGrid>
      <w:tr>
        <w:trPr>
          <w:trHeight w:val="2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耀辉环保有限公司</w:t>
            </w:r>
            <w:bookmarkEnd w:id="2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869986</w:t>
            </w:r>
            <w:bookmarkEnd w:id="4"/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田家镇长兴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1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田家镇长兴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3.01;39.03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3.01;39.03.02</w:t>
            </w:r>
            <w:bookmarkEnd w:id="14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工业废物（含资质范围内危险废物）的处置及综合利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工业废物（含资质范围内危险废物）的处置及综合利用所涉及场所的相关职业健康安全管理活动</w:t>
            </w:r>
            <w:bookmarkEnd w:id="15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9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3.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581737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9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3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伟世鑫盛环保科技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3T08:00:1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